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963930</wp:posOffset>
            </wp:positionV>
            <wp:extent cx="6207125" cy="8258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8842375</wp:posOffset>
                </wp:positionV>
                <wp:extent cx="6379210" cy="990600"/>
                <wp:effectExtent l="5080" t="508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1314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696.25pt;width:502.25pt;height:77.95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8905875</wp:posOffset>
            </wp:positionV>
            <wp:extent cx="878840" cy="8623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1640840</wp:posOffset>
                </wp:positionH>
                <wp:positionV relativeFrom="page">
                  <wp:posOffset>1061720</wp:posOffset>
                </wp:positionV>
                <wp:extent cx="4716780" cy="2095500"/>
                <wp:effectExtent l="687705" t="2838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2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ème TOURNOI DE DOU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 BOC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74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66" stroked="t" o:allowincell="f" style="position:absolute;margin-left:129.2pt;margin-top:83.6pt;width:371.35pt;height:164.9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5ème TOURNOI DE DOU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DU BOC</w:t>
                      </w:r>
                    </w:p>
                  </w:txbxContent>
                </v:textbox>
                <v:path textpathok="t"/>
                <v:textpath on="t" fitshape="t" string="5ème TOURNOI DE DOUBLES&#10;DU BOC" style="font-family:&quot;Arial Black&quot;;font-size:12pt"/>
                <v:fill o:detectmouseclick="t" color2="#ff3333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641975</wp:posOffset>
            </wp:positionH>
            <wp:positionV relativeFrom="paragraph">
              <wp:posOffset>8956675</wp:posOffset>
            </wp:positionV>
            <wp:extent cx="920750" cy="819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17930</wp:posOffset>
            </wp:positionH>
            <wp:positionV relativeFrom="paragraph">
              <wp:posOffset>8903335</wp:posOffset>
            </wp:positionV>
            <wp:extent cx="867410" cy="836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564130</wp:posOffset>
            </wp:positionH>
            <wp:positionV relativeFrom="margin">
              <wp:posOffset>8956675</wp:posOffset>
            </wp:positionV>
            <wp:extent cx="1447800" cy="782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412615</wp:posOffset>
            </wp:positionH>
            <wp:positionV relativeFrom="paragraph">
              <wp:posOffset>9407525</wp:posOffset>
            </wp:positionV>
            <wp:extent cx="995680" cy="3321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ge">
                  <wp:posOffset>3296920</wp:posOffset>
                </wp:positionV>
                <wp:extent cx="5676900" cy="1289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sz w:val="64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64"/>
                                <w:lang w:bidi="zxx"/>
                              </w:rPr>
                              <w:t>25 et 26 Octo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sz w:val="40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40"/>
                                <w:lang w:bidi="zxx"/>
                              </w:rPr>
                              <w:t xml:space="preserve">au Gymnase du Par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sz w:val="40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40"/>
                                <w:lang w:bidi="zxx"/>
                              </w:rPr>
                              <w:t>Challes les E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01.55pt;mso-wrap-distance-left:9.05pt;mso-wrap-distance-right:9.05pt;mso-wrap-distance-top:0pt;mso-wrap-distance-bottom:0pt;margin-top:259.6pt;mso-position-vertical-relative:page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sz w:val="64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64"/>
                          <w:lang w:bidi="zxx"/>
                        </w:rPr>
                        <w:t>25 et 26 Octobre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sz w:val="40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40"/>
                          <w:lang w:bidi="zxx"/>
                        </w:rPr>
                        <w:t xml:space="preserve">au Gymnase du Parc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sz w:val="40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40"/>
                          <w:lang w:bidi="zxx"/>
                        </w:rPr>
                        <w:t>Challes les 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6916420</wp:posOffset>
                </wp:positionV>
                <wp:extent cx="4584700" cy="1722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u w:val="single"/>
                                <w:lang w:bidi="zxx"/>
                              </w:rPr>
                              <w:t>Date limite d'inscription: VENDREDI 10 OCTO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u w:val="single"/>
                                <w:lang w:bidi="zxx"/>
                              </w:rPr>
                              <w:t>Inscriptions et règlement à renvoyer 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lang w:bidi="zxx"/>
                              </w:rPr>
                              <w:t>inscriptions@boc73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lang w:bidi="zxx"/>
                              </w:rPr>
                              <w:t>MORESTIN C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lang w:bidi="zxx"/>
                              </w:rPr>
                              <w:t>582 bis rue de la Vi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lang w:bidi="zxx"/>
                              </w:rPr>
                              <w:t>73190 Challes les E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35.65pt;mso-wrap-distance-left:9.05pt;mso-wrap-distance-right:9.05pt;mso-wrap-distance-top:0pt;mso-wrap-distance-bottom:0pt;margin-top:544.6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color w:val="FF0000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u w:val="single"/>
                          <w:lang w:bidi="zxx"/>
                        </w:rPr>
                        <w:t>Date limite d'inscription: VENDREDI 10 OCTOBRE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color w:val="FF0000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u w:val="single"/>
                          <w:lang w:bidi="zxx"/>
                        </w:rPr>
                        <w:t>Inscriptions et règlement à renvoyer 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lang w:bidi="zxx"/>
                        </w:rPr>
                        <w:t>inscriptions@boc73.f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lang w:bidi="zxx"/>
                        </w:rPr>
                        <w:t>MORESTIN Camil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lang w:bidi="zxx"/>
                        </w:rPr>
                        <w:t>582 bis rue de la Viag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lang w:bidi="zxx"/>
                        </w:rPr>
                        <w:t>73190 Challes les 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5345430</wp:posOffset>
                </wp:positionV>
                <wp:extent cx="2870200" cy="664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lang w:bidi="zxx"/>
                              </w:rPr>
                              <w:t>1 tableau: 15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lang w:bidi="zxx"/>
                              </w:rPr>
                              <w:t>2 tableaux: 18 eu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2.35pt;mso-wrap-distance-left:9.05pt;mso-wrap-distance-right:9.05pt;mso-wrap-distance-top:0pt;mso-wrap-distance-bottom:0pt;margin-top:420.9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lang w:bidi="zxx"/>
                        </w:rPr>
                        <w:t>1 tableau: 15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lang w:bidi="zxx"/>
                        </w:rPr>
                        <w:t>2 tableaux: 18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4151630</wp:posOffset>
                </wp:positionV>
                <wp:extent cx="2569210" cy="2667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Tahoma"/>
                                <w:sz w:val="44"/>
                                <w:u w:val="single"/>
                                <w:lang w:val="en-GB"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44"/>
                                <w:u w:val="single"/>
                                <w:lang w:val="en-GB" w:bidi="zxx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Tahoma"/>
                                <w:sz w:val="64"/>
                                <w:lang w:val="en-GB"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64"/>
                                <w:lang w:val="en-GB" w:bidi="zxx"/>
                              </w:rPr>
                              <w:t>B  C+/-  D+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64"/>
                                <w:lang w:val="en-GB"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64"/>
                                <w:lang w:val="en-GB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u w:val="single"/>
                                <w:lang w:val="en-GB"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u w:val="single"/>
                                <w:lang w:val="en-GB" w:bidi="zxx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lang w:val="en-GB"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lang w:val="en-GB" w:bidi="zxx"/>
                              </w:rPr>
                              <w:t>DOUBLE 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6"/>
                                <w:lang w:bidi="zxx"/>
                              </w:rPr>
                              <w:t>DOUBLE H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u w:val="single"/>
                                <w:lang w:bidi="zxx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lang w:bidi="zxx"/>
                              </w:rPr>
                              <w:t>DOUBLE MIX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10pt;mso-wrap-distance-left:9.05pt;mso-wrap-distance-right:9.05pt;mso-wrap-distance-top:0pt;mso-wrap-distance-bottom:0pt;margin-top:326.9pt;mso-position-vertical-relative:text;margin-left:3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Tahoma"/>
                          <w:sz w:val="44"/>
                          <w:u w:val="single"/>
                          <w:lang w:val="en-GB" w:bidi="zxx"/>
                        </w:rPr>
                      </w:pPr>
                      <w:r>
                        <w:rPr>
                          <w:rFonts w:cs="Tahoma" w:ascii="Arial Black" w:hAnsi="Arial Black"/>
                          <w:sz w:val="44"/>
                          <w:u w:val="single"/>
                          <w:lang w:val="en-GB" w:bidi="zxx"/>
                        </w:rPr>
                        <w:t>SERIE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Tahoma"/>
                          <w:sz w:val="64"/>
                          <w:lang w:val="en-GB" w:bidi="zxx"/>
                        </w:rPr>
                      </w:pPr>
                      <w:r>
                        <w:rPr>
                          <w:rFonts w:cs="Tahoma" w:ascii="Arial Black" w:hAnsi="Arial Black"/>
                          <w:sz w:val="64"/>
                          <w:lang w:val="en-GB" w:bidi="zxx"/>
                        </w:rPr>
                        <w:t>B  C+/-  D+/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64"/>
                          <w:lang w:val="en-GB" w:bidi="zxx"/>
                        </w:rPr>
                      </w:pPr>
                      <w:r>
                        <w:rPr>
                          <w:rFonts w:cs="Tahoma" w:ascii="Arial Black" w:hAnsi="Arial Black"/>
                          <w:sz w:val="64"/>
                          <w:lang w:val="en-GB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u w:val="single"/>
                          <w:lang w:val="en-GB" w:bidi="zxx"/>
                        </w:rPr>
                      </w:pPr>
                      <w:r>
                        <w:rPr>
                          <w:rFonts w:cs="Tahoma" w:ascii="Arial Black" w:hAnsi="Arial Black"/>
                          <w:u w:val="single"/>
                          <w:lang w:val="en-GB" w:bidi="zxx"/>
                        </w:rPr>
                        <w:t>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lang w:val="en-GB" w:bidi="zxx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lang w:val="en-GB" w:bidi="zxx"/>
                        </w:rPr>
                        <w:t>DOUBLE 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6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sz w:val="26"/>
                          <w:lang w:bidi="zxx"/>
                        </w:rPr>
                        <w:t>DOUBLE H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6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sz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u w:val="single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u w:val="single"/>
                          <w:lang w:bidi="zxx"/>
                        </w:rPr>
                        <w:t>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lang w:bidi="zxx"/>
                        </w:rPr>
                        <w:t>DOUBLE MI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8258175</wp:posOffset>
                </wp:positionV>
                <wp:extent cx="3517900" cy="393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>Numéro d'autorisation fédéra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;MS PMincho" w:hAnsi=";MS PMincho" w:cs=";MS PMincho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;MS PMincho" w:ascii=";MS PMincho" w:hAnsi=";MS PMincho"/>
                                <w:b/>
                                <w:color w:val="008000"/>
                              </w:rPr>
                              <w:t xml:space="preserve">En cou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1pt;mso-wrap-distance-left:9.05pt;mso-wrap-distance-right:9.05pt;mso-wrap-distance-top:0pt;mso-wrap-distance-bottom:0pt;margin-top:650.25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u w:val="single"/>
                        </w:rPr>
                        <w:t>Numéro d'autorisation fédérale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;MS PMincho" w:hAnsi=";MS PMincho" w:cs=";MS PMincho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;MS PMincho" w:ascii=";MS PMincho" w:hAnsi=";MS PMincho"/>
                          <w:b/>
                          <w:color w:val="008000"/>
                        </w:rPr>
                        <w:t xml:space="preserve">En 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800000"/>
          <w:sz w:val="44"/>
          <w:szCs w:val="44"/>
          <w:u w:val="single"/>
          <w:lang w:bidi="zxx"/>
        </w:rPr>
        <w:t>Cinquième tournoi de doubles du B.O.C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81"/>
          <w:sz w:val="30"/>
          <w:szCs w:val="3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81"/>
          <w:sz w:val="30"/>
          <w:szCs w:val="30"/>
          <w:lang w:bidi="zxx"/>
        </w:rPr>
        <w:t>Les 25 et 26 octobre 201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81"/>
          <w:sz w:val="30"/>
          <w:szCs w:val="3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81"/>
          <w:sz w:val="30"/>
          <w:szCs w:val="3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'équipe du Badminton Open Club se fait une joie de vous compter parmi les participants de notre quatrième tournoi spécial doubles!!!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9690</wp:posOffset>
            </wp:positionH>
            <wp:positionV relativeFrom="paragraph">
              <wp:posOffset>14605</wp:posOffset>
            </wp:positionV>
            <wp:extent cx="415925" cy="2965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Règlement et arbitrag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 règlement officiel du tournoi sera celui de la FFBaD (n°autorisation en cours) complété par le règlement particulier du tournoi ci-joint; affiché durant la totalité du tournoi, les joueurs sont invités à en prendre connaissance. Le juge-arbitre du tournoi sera : M. Umberto Di Sanza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444500" cy="3168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nscriptions:</w:t>
      </w:r>
    </w:p>
    <w:tbl>
      <w:tblPr>
        <w:tblW w:w="109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270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 tournoi est organisé dans trois séries : B, C et D.</w:t>
            </w:r>
          </w:p>
        </w:tc>
      </w:tr>
      <w:tr>
        <w:trPr>
          <w:trHeight w:val="1185" w:hRule="atLeast"/>
        </w:trPr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Le tournoi est ouvert à tous les joueurs licenciés à la FFBaD : des catégories Vétérans, séniors, juniors</w:t>
            </w:r>
            <w:r>
              <w:rPr>
                <w:color w:val="0000FF"/>
                <w:sz w:val="22"/>
                <w:szCs w:val="22"/>
              </w:rPr>
              <w:t>(B, C, D et NC (voulant jouer en D</w:t>
            </w:r>
            <w:r>
              <w:rPr>
                <w:color w:val="0000FF"/>
                <w:sz w:val="20"/>
                <w:szCs w:val="20"/>
              </w:rPr>
              <w:t>))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Le tournoi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N’EST PAS OUVERT</w:t>
            </w:r>
            <w:r>
              <w:rPr>
                <w:b/>
                <w:bCs/>
                <w:color w:val="0000FF"/>
              </w:rPr>
              <w:t xml:space="preserve"> aux joueurs des catégories minibad, poussin, benjami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ur les catégories minimes, les joueurs doivent justifier d’une participation au circuit TIJ pour pouvoir s’inscrire et être classés, ou d’un courrier de leur entraineur validant le niveau du jeu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ur la catégorie cadet, les joueurs doivent être classé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lang w:bidi="zxx"/>
        </w:rPr>
        <w:t>L'inscription est de 15 euros pour un tableau et 18 pour 2 tableau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FF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lang w:bidi="zxx"/>
        </w:rPr>
        <w:t>ATTENTION: le nombre d'inscrits est limité à 150 joueurs!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bidi="zxx"/>
        </w:rPr>
        <w:t>En cas de surnombre, la sélection se fera sur la date de réception du courrier, et la capacité à remplir les tableaux (des tableaux complets ne seront pas augmenté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Toute inscription par téléphone, ou parvenue après la date limite sera systématiquement refusé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bidi="zxx"/>
        </w:rPr>
        <w:t>La fiche d'inscription ci-jointe est à renvoyer impérativement avant le vendredi 10 octobre 2014 dernier délai, accompagnée de votre chèque à l'ordre du B.O.C à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 xml:space="preserve">e-mail: 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  <w:lang w:bidi="zxx"/>
          </w:rPr>
          <w:t>inscriptions@boc73.fr</w:t>
        </w:r>
      </w:hyperlink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MORESTIN Camill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582 bis, rue de la Viager, 73190 Challes les Eaux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bidi="zxx"/>
        </w:rPr>
        <w:t>Le tirage au sort aura lieu le dimanche 12 octobre 201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Un mail sera envoyé au responsable du club indiquant les horaires du 1er match de chaque participant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Pensez à bien indiquer une adresse mail sur la feuille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448310" cy="3194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Modalité d'inscriptio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Indiquez le classement des joueurs (C1, C2, ...) à l'issue du 1er septembre 2014 et la série dans laquelle ils désirent s'aligner pour les 2 tableaux (C, D, ...)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Pour les séries C et D, indiquez si vous voulez jouer en D+ ou D-, C+ ou C- dans le cas où le comité d'organisation déciderait de séparer les séri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lang w:bidi="zxx"/>
        </w:rPr>
        <w:t>Si vous recherchez un partenaire de double ou de mixte, indiquez « au choix », nous essaierons de satisfaire votre demande. Indiquer non si vous ne souhaitez pas faire de double ou de mixte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81915</wp:posOffset>
            </wp:positionH>
            <wp:positionV relativeFrom="paragraph">
              <wp:posOffset>-137795</wp:posOffset>
            </wp:positionV>
            <wp:extent cx="434975" cy="3098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Tableaux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s disciplines seront: DH, DD, M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s participants pourront s'inscrire dans 1 ou 2 tableau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s doubles hommes et dames se joueront sur la journée du samed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s doubles mixtes se joueront sur la journée du dimanc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Tous les doubles se joueront en pou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 comité d'organisation se réserve le droit d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Séparer les séries dans un même tableau si le nombre de joueurs est trop important pour les séries C / 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rPr>
          <w:rFonts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/>
          <w:color w:val="000000"/>
          <w:lang w:bidi="zxx"/>
        </w:rPr>
        <w:t>Modifier des poules en cas d'absence de ceux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7940</wp:posOffset>
            </wp:positionH>
            <wp:positionV relativeFrom="paragraph">
              <wp:posOffset>-142240</wp:posOffset>
            </wp:positionV>
            <wp:extent cx="434975" cy="3105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Convocation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Pour toutes les séries, les joueurs sont convocables à partir de 7h30 le samedi matin.</w:t>
      </w:r>
    </w:p>
    <w:p>
      <w:pPr>
        <w:pStyle w:val="Normal"/>
        <w:autoSpaceDE w:val="false"/>
        <w:rPr>
          <w:rFonts w:ascii="Arial Black" w:hAnsi="Arial Black" w:eastAsia="TimesNewRomanPS-BoldMT;Times New Roman" w:cs="TimesNewRomanPS-BoldMT;Times New Roman"/>
          <w:b/>
          <w:b/>
          <w:bCs/>
          <w:color w:val="000000"/>
          <w:lang w:bidi="zxx"/>
        </w:rPr>
      </w:pPr>
      <w:r>
        <w:rPr>
          <w:rFonts w:eastAsia="TimesNewRomanPS-BoldMT;Times New Roman" w:cs="TimesNewRomanPS-BoldMT;Times New Roman" w:ascii="Arial Black" w:hAnsi="Arial Black"/>
          <w:b/>
          <w:bCs/>
          <w:color w:val="000000"/>
          <w:lang w:bidi="zxx"/>
        </w:rPr>
        <w:t>Suivant le nombre d'inscrits par tableau, des modifications pourront être apportées dans la répartition des séries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6515</wp:posOffset>
            </wp:positionH>
            <wp:positionV relativeFrom="paragraph">
              <wp:posOffset>62865</wp:posOffset>
            </wp:positionV>
            <wp:extent cx="434975" cy="3098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Volant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Des volants Yonex TR seront en vente dans la sal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s volants officiels du tournoi seront ceux en vente dans la sall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 xml:space="preserve">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YONEX TR pour les classés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 xml:space="preserve">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ou tout autre volant homologué FFB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En cas de litige, les volants vendus dans la salle seront retenus.</w:t>
      </w:r>
    </w:p>
    <w:p>
      <w:pPr>
        <w:pStyle w:val="Normal"/>
        <w:autoSpaceDE w:val="false"/>
        <w:ind w:left="360" w:hanging="0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56515</wp:posOffset>
            </wp:positionH>
            <wp:positionV relativeFrom="paragraph">
              <wp:posOffset>62865</wp:posOffset>
            </wp:positionV>
            <wp:extent cx="434975" cy="3098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Cordag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Un stand de cordage, de vente par notre partenaire FLASHBAD, sera présent pendant les 2 jours de la compétition: n'hésitez pas à lui confier vos raquettes (cordage fourni, ou à fournir)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69215</wp:posOffset>
            </wp:positionH>
            <wp:positionV relativeFrom="paragraph">
              <wp:posOffset>62865</wp:posOffset>
            </wp:positionV>
            <wp:extent cx="454025" cy="3238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Buvet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Durant toute la compétition, une buvette, tenue par les bénévoles du BOC, sera à votre disposition dans la sall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Vous pourrez y déguster pâtisseries maison, sandwichs, pizzas et boissons.</w:t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18"/>
          <w:szCs w:val="18"/>
          <w:lang w:bidi="zxx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56515</wp:posOffset>
            </wp:positionH>
            <wp:positionV relativeFrom="paragraph">
              <wp:posOffset>50165</wp:posOffset>
            </wp:positionV>
            <wp:extent cx="454025" cy="3238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Hébergement et restauration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Sur Challes les Eaux, nous vous conseillons les hotels suivant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IBIS BUDGET Challes les Eaux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(à 400m du gymnase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ZA du Puits d'Orde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73190 Challes les Eaux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Tel: 08 92 68 31 6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FORMULE 1 Chambéry Sud (5kms, Chignin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Zone d'activités de la Crouz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73800 Chigni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Tel: 08 91 70 52 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Fax: 04 79 28 19 8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NewRomanPS-BoldItalicMT;Arabic Typesetting"/>
          <w:b/>
          <w:b/>
          <w:bCs/>
          <w:iCs/>
          <w:color w:val="000000"/>
          <w:lang w:bidi="zxx"/>
        </w:rPr>
      </w:pPr>
      <w:r>
        <w:rPr>
          <w:rFonts w:eastAsia="TimesNewRomanPS-BoldItalicMT;Arabic Typesetting"/>
          <w:b/>
          <w:bCs/>
          <w:iCs/>
          <w:color w:val="000000"/>
          <w:lang w:bidi="zxx"/>
        </w:rPr>
        <w:t>Pour celles et ceux qui souhaiteraient manger sur Challes les Eaux le samedi soir, nous vous conseillons le restaurant Le Vestiaire, partenaire du club.</w:t>
      </w:r>
    </w:p>
    <w:p>
      <w:pPr>
        <w:pStyle w:val="Normal"/>
        <w:autoSpaceDE w:val="false"/>
        <w:rPr>
          <w:rFonts w:eastAsia="TimesNewRomanPS-BoldItalicMT;Arabic Typesetting"/>
          <w:b/>
          <w:b/>
          <w:bCs/>
          <w:iCs/>
          <w:color w:val="000000"/>
          <w:sz w:val="18"/>
          <w:szCs w:val="18"/>
          <w:lang w:bidi="zxx"/>
        </w:rPr>
      </w:pPr>
      <w:r>
        <w:rPr>
          <w:rFonts w:eastAsia="TimesNewRomanPS-BoldItalicMT;Arabic Typesetting"/>
          <w:b/>
          <w:bCs/>
          <w:iCs/>
          <w:color w:val="000000"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</w:r>
    </w:p>
    <w:p>
      <w:pPr>
        <w:pStyle w:val="Normal"/>
        <w:autoSpaceDE w:val="false"/>
        <w:rPr>
          <w:rFonts w:ascii="TimesNewRomanPS-BoldItalicMT;Arabic Typesetting" w:hAnsi="TimesNewRomanPS-BoldItalicMT;Arabic Typesetting" w:eastAsia="TimesNewRomanPS-BoldItalicMT;Arabic Typesetting" w:cs="TimesNewRomanPS-BoldItalicMT;Arabic Typesetting"/>
          <w:b/>
          <w:b/>
          <w:bCs/>
          <w:i/>
          <w:i/>
          <w:iCs/>
          <w:color w:val="000000"/>
          <w:sz w:val="30"/>
          <w:szCs w:val="30"/>
          <w:lang w:bidi="zxx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78740</wp:posOffset>
            </wp:positionH>
            <wp:positionV relativeFrom="paragraph">
              <wp:posOffset>-134620</wp:posOffset>
            </wp:positionV>
            <wp:extent cx="463550" cy="330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 xml:space="preserve">          </w:t>
      </w:r>
      <w:r>
        <w:rPr>
          <w:rFonts w:eastAsia="TimesNewRomanPS-BoldItalicMT;Arabic Typesetting" w:cs="TimesNewRomanPS-BoldItalicMT;Arabic Typesetting" w:ascii="TimesNewRomanPS-BoldItalicMT;Arabic Typesetting" w:hAnsi="TimesNewRomanPS-BoldItalicMT;Arabic Typesetting"/>
          <w:b/>
          <w:bCs/>
          <w:i/>
          <w:iCs/>
          <w:color w:val="000000"/>
          <w:sz w:val="30"/>
          <w:szCs w:val="30"/>
          <w:lang w:bidi="zxx"/>
        </w:rPr>
        <w:t>Récompens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es vainqueurs et finalistes de chaque tableau et chaque série seront récompensés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La remise des prix des doubles aura lieu le samedi soir, et celle des mixtes le dimanche à la fin du tourno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81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81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En espérant vous accueillir nombreux; dans la bonne humeur et le fair-play, nous vous remercions à l'avance de votre participatio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 xml:space="preserve">Le comité d'organisation.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bidi="zxx"/>
        </w:rPr>
        <w:t xml:space="preserve">Suivez les informations diffusées sur le site internet du BOC: 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sz w:val="20"/>
            <w:szCs w:val="20"/>
            <w:lang w:bidi="zxx"/>
          </w:rPr>
          <w:t>http://boc73.fr</w:t>
        </w:r>
      </w:hyperlink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91135</wp:posOffset>
                </wp:positionV>
                <wp:extent cx="6540500" cy="873125"/>
                <wp:effectExtent l="5080" t="5715" r="76835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1314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5.05pt;width:514.95pt;height:68.7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15745</wp:posOffset>
            </wp:positionH>
            <wp:positionV relativeFrom="paragraph">
              <wp:posOffset>213360</wp:posOffset>
            </wp:positionV>
            <wp:extent cx="718820" cy="83375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4480</wp:posOffset>
            </wp:positionH>
            <wp:positionV relativeFrom="paragraph">
              <wp:posOffset>222885</wp:posOffset>
            </wp:positionV>
            <wp:extent cx="843915" cy="80327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88025</wp:posOffset>
            </wp:positionH>
            <wp:positionV relativeFrom="paragraph">
              <wp:posOffset>297815</wp:posOffset>
            </wp:positionV>
            <wp:extent cx="677545" cy="65595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03090</wp:posOffset>
            </wp:positionH>
            <wp:positionV relativeFrom="paragraph">
              <wp:posOffset>358775</wp:posOffset>
            </wp:positionV>
            <wp:extent cx="1081405" cy="49403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564130</wp:posOffset>
            </wp:positionH>
            <wp:positionV relativeFrom="margin">
              <wp:posOffset>9523095</wp:posOffset>
            </wp:positionV>
            <wp:extent cx="1447800" cy="78295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bidi="zxx"/>
        </w:rPr>
        <w:t>Des changements peuvent intervenir en cours de préparation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Arabic Typesetting"/>
    <w:charset w:val="00"/>
    <w:family w:val="script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">
    <w:name w:val=" Car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yperlink" Target="mailto:ca@boc73.fr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yperlink" Target="http://boc73.fr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48:00Z</dcterms:created>
  <dc:creator>sergio parolini</dc:creator>
  <dc:description/>
  <cp:keywords/>
  <dc:language>en-US</dc:language>
  <cp:lastModifiedBy>ANAIS</cp:lastModifiedBy>
  <cp:lastPrinted>2012-09-19T10:29:00Z</cp:lastPrinted>
  <dcterms:modified xsi:type="dcterms:W3CDTF">2014-09-15T07:58:00Z</dcterms:modified>
  <cp:revision>4</cp:revision>
  <dc:subject/>
  <dc:title> </dc:title>
</cp:coreProperties>
</file>